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rPr>
      </w:pPr>
      <w:r>
        <w:rPr>
          <w:rFonts w:cs="Arial" w:ascii="Arial" w:hAnsi="Arial"/>
          <w:b/>
        </w:rPr>
        <w:t>PUNJAB STATE POWER CORPORATION. LTD.</w:t>
      </w:r>
    </w:p>
    <w:p>
      <w:pPr>
        <w:pStyle w:val="Normal"/>
        <w:rPr>
          <w:rFonts w:ascii="Arial" w:hAnsi="Arial" w:cs="Arial"/>
          <w:b/>
          <w:b/>
        </w:rPr>
      </w:pPr>
      <w:r>
        <w:rPr>
          <w:rFonts w:eastAsia="Arial" w:cs="Arial" w:ascii="Arial" w:hAnsi="Arial"/>
          <w:b/>
        </w:rPr>
        <w:t xml:space="preserve">               </w:t>
      </w:r>
      <w:r>
        <w:rPr>
          <w:rFonts w:cs="Arial" w:ascii="Arial" w:hAnsi="Arial"/>
          <w:b/>
        </w:rPr>
        <w:t>CONSUMERS GRIEVANCES REDRESSAL FORUM</w:t>
      </w:r>
    </w:p>
    <w:p>
      <w:pPr>
        <w:pStyle w:val="Normal"/>
        <w:ind w:left="720" w:firstLine="720"/>
        <w:rPr>
          <w:rFonts w:ascii="Arial" w:hAnsi="Arial" w:cs="Arial"/>
          <w:b/>
          <w:b/>
        </w:rPr>
      </w:pPr>
      <w:r>
        <w:rPr>
          <w:rFonts w:cs="Arial" w:ascii="Arial" w:hAnsi="Arial"/>
          <w:b/>
        </w:rPr>
        <w:t>P-I, White House, Rajpura Colony Road, Patia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ase No. CG- 94 of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ituted on 6.7.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ed on 20.10.2011</w:t>
      </w:r>
    </w:p>
    <w:p>
      <w:pPr>
        <w:pStyle w:val="Normal"/>
        <w:rPr>
          <w:rFonts w:ascii="Arial" w:hAnsi="Arial" w:cs="Arial"/>
        </w:rPr>
      </w:pPr>
      <w:r>
        <w:rPr>
          <w:rFonts w:cs="Arial" w:ascii="Arial" w:hAnsi="Arial"/>
        </w:rPr>
      </w:r>
    </w:p>
    <w:p>
      <w:pPr>
        <w:pStyle w:val="Normal"/>
        <w:rPr/>
      </w:pPr>
      <w:r>
        <w:rPr>
          <w:rFonts w:cs="Arial" w:ascii="Arial" w:hAnsi="Arial"/>
        </w:rPr>
        <w:t>M/S Nahar Spinning Mills Ltd. 373, Industrial Area-A,   Ludhiana        Appellant</w:t>
        <w:tab/>
        <w:t xml:space="preserve">                </w:t>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t>Name of OP Division:   Lalto Ka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 No.LS-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S.Dhiman, P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pPr>
      <w:r>
        <w:rPr>
          <w:rFonts w:cs="Arial" w:ascii="Arial" w:hAnsi="Arial"/>
        </w:rPr>
        <w:t>Punjab State Power Corporation Ltd.</w:t>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B.S. Sidhu Sr.Xen/Op. Division, Lalto Kalan Ludhia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IEF HISTORY</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The appellant  consumer is having  LS connection in the name of M/S Nahar Spinning Mills Ltd. bearing Account No. LS-12  with sanctioned load of 16237 KW and contract Demand 13000 KVA at 66 KV supply voltage at village Jodhan, Distt. Ludhiana and has been declared as continuous process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the request of the petitioner for conversion of his supply voltage from 11 KV to 66 KV, feasibility clearance was given by CE/Comml. in 1995-96 clearly mentioning that supply shall be given by erecting 66 KV single circuit line with 0.2 sq.inch. conductor on double circuit towers and the cost of which shall be borne by the consumer and the petitioner gave undertaking to bear cost and deposited Rs.110 lacs (Rs.90 lacs + Rs.20 lac) with PSPCL (earlier PSEB) A demand of Rs.28,27,845/- was raised against the petitioner vide SDO Lalton Kalan Memo No. 2153 dt. 15.5.08 as cost of 66 KV Bay and later on AEE/Op. Lalto Kalan vide memo No. 3972 dt. 30.4.09 served a notice to the consumer to deposit Rs.70,11,478/- as the cost of bay and interest @ 18% for 11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consumer did not agree to this demand and approached ZDSC by depositing 10% of the disputed amount. </w:t>
        <w:tab/>
        <w:t>ZDSC heard  the case on 30.3.10 and decided that the case does not fall under the jurisdiction of ZDSC. The consumer approached CGRF against the decision of ZDSC . The case was discussed in the meeting held on 15.07.2010 in Forum and it was decided that such case is required to be dealt and re- addressed by the concerned CE/DS Central Zone 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On 6.10.10 CE/Op,. central Ludhiana heard and decided as 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amount of Rs.90.00 lacs raised to the consumer included the cost of one bay, cost of 66 KV line and cost of civil works was deposited with the office of AEE/S&amp;T on dated 2.6.96 by the consumer showing his right intentions.  At that time TLSC and Grid organization were combined under TCC circle Patiala. Out of total amount of Rs.90 lacs Rs. 88.46 lacs ( 90.00 lacs - 1.54 lac of civil works) deposited by the consumer was transferred by Grid construction Divisions to TLSC Division for completion of the work TLSC Mohali again raised an amount of Rs. 20.00 lacs as additional cost of works and the same was deposited by the consumer on 11.12.97 that too in right spirit presuming that cost of work has enhanced from the original amount of Rs.90.00 lacs.</w:t>
      </w:r>
    </w:p>
    <w:p>
      <w:pPr>
        <w:pStyle w:val="Normal"/>
        <w:jc w:val="both"/>
        <w:rPr>
          <w:rFonts w:ascii="Arial" w:hAnsi="Arial" w:cs="Arial"/>
        </w:rPr>
      </w:pPr>
      <w:r>
        <w:rPr>
          <w:rFonts w:cs="Arial" w:ascii="Arial" w:hAnsi="Arial"/>
        </w:rPr>
      </w:r>
    </w:p>
    <w:p>
      <w:pPr>
        <w:pStyle w:val="Normal"/>
        <w:jc w:val="both"/>
        <w:rPr/>
      </w:pPr>
      <w:r>
        <w:rPr>
          <w:rFonts w:cs="Arial" w:ascii="Arial" w:hAnsi="Arial"/>
        </w:rPr>
        <w:tab/>
        <w:t>Approx. after 13 years. SDO/Op. Lalton Kalan vide memo No. 3972 dt. 30.4.09 served a notice to the consumer for depositing Rs.7011478 for the same line and bay for which the consumer has originally deposited Rs.90.00 lacs on 2.6.96. As per calculations shown by Xen Grid Constn. Divn. Moga vide Memo No. 2250 dt. 31.7.07 the expenditure of 66 KV line shown by TLSC divn. is Rs.10525000. Rs.4.75 lacs ( 110.00 lacs- 10525000) found surplus by TLSC were adjusted in the revised cost of Rs.2827845 there by showing recovery of Rs.2352845 as cost o bay which is yet to be recovered from the consumer. Further, the consumer was penalized with interest @18% and Rs.4658633 were charged to the consumer.</w:t>
      </w:r>
    </w:p>
    <w:p>
      <w:pPr>
        <w:pStyle w:val="Normal"/>
        <w:jc w:val="both"/>
        <w:rPr>
          <w:rFonts w:ascii="Arial" w:hAnsi="Arial" w:cs="Arial"/>
        </w:rPr>
      </w:pPr>
      <w:r>
        <w:rPr>
          <w:rFonts w:cs="Arial" w:ascii="Arial" w:hAnsi="Arial"/>
        </w:rPr>
      </w:r>
    </w:p>
    <w:p>
      <w:pPr>
        <w:pStyle w:val="Normal"/>
        <w:jc w:val="both"/>
        <w:rPr/>
      </w:pPr>
      <w:r>
        <w:rPr>
          <w:rFonts w:cs="Arial" w:ascii="Arial" w:hAnsi="Arial"/>
        </w:rPr>
        <w:tab/>
        <w:t>Since the consumer has paid Rs.90.00 lacs and Rs.20.00 lac as demanded from him for the cost of one bay, cost of 66 KV line and cost of civil works it would surprise anyone if after a gap of 13 years he is supposed to pay Rs.70 lacs more for no fault on his part. Thus the consumer approached the ZDSC by depositing 10% of the notice amount. But ZDSC on dated 30.3.2010 decided that the case does not falls under the jurisdiction of ZDSC. The consumer challenged the decision of ZDSC in consumer grievances Redressal  Forum but the forum on dated 15.7.2010 decided that such cases need to be settled by CE/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us on the decision of consumer grievances redressal Forum and as well as the facts placed before the undersigned it is been observed that construction organization has failed twice i.e. Firstly AEE/S&amp;T Moga did not deducted the cost of bay i.e. Rs.26.00 lacs before giving the cost of 66 KV line to TLSC Division and Secondly, the recovery of cost of 66 KV bay was not intimated by construction division for 13 long years. Thus charging of penal interest is totally wrong and unjustified in eyes of law at this later stage, consumer only be asked to pay the remaining cost of bay i.e. Rs.2352845/-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Not satisfied with the decision of CE/Op. Central Ludhiana petitioner approached Forum and filed appeal with Forum against the decision of CE/Op. Central Ludhiana. as per directions of Ombudsman, Electricity Punjab. Forum heard this case on 26.7.11, 4.8.11, 16.8.11, 7.9.11, 4.10.11 and finally on 20.10.11 when the case was closed for  passing speaking orders.</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rPr>
        <w:t>Proceedings:</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On 26.7.11, PR submitted authority letter in his favour duly signed by Sh. T.S. Gill Vice President ( E&amp;U) and the same was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tive of PSPCL submitted four copies of the reply and the same was taken on record. One copy thereof was handed over to the P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On 4.8.11, Representative of PSPCL  stated that reply submitted  on  26.7.2011 may be treated as their written argu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submitted authority letter in his favour duly singed by authorized signatory of the company and the same was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stated that their written arguments are not ready and requested for giving some more time.</w:t>
      </w:r>
    </w:p>
    <w:p>
      <w:pPr>
        <w:pStyle w:val="Normal"/>
        <w:rPr/>
      </w:pPr>
      <w:r>
        <w:rPr>
          <w:rFonts w:eastAsia="Arial" w:cs="Arial" w:ascii="Arial" w:hAnsi="Arial"/>
        </w:rPr>
        <w:t xml:space="preserve">  </w:t>
      </w:r>
      <w:r>
        <w:rPr>
          <w:rFonts w:cs="Arial" w:ascii="Arial" w:hAnsi="Arial"/>
        </w:rPr>
        <w:t>3.  On 16.8.11, PR submitted four copies of the written arguments and the same was taken on record. One copy thereof was handed over to the representative of PSPCL.</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4. On 7.9.11, PR  contended that the petitioner's supply voltage was changed from 11 KV to 66 KV in Jan.98. For this change, the 66 KV S/Stn. was constructed by the petitioner at its own. While the 66 KV line and bay were constructed by PSPCL at petitioner's cost. The petitioner deposited Rs.110/- lac initially on the asking of respondents and as per intimation this amount included Rs.26 lac as cost of bay. But as this amount appeared to be on higher side, the petitioner requested the respondent in written as well as verbally to frame an estimate on actual basis and get it sanctioned from the competent authority. Instead of doing anything respondent raised a fresh demand of Rs.28,27,845/-by SDO. Framing of revised estimate where the actual cost of work varies by more than 5% from the actual cost is necessary even as per departmental instructions. In the petitioner case the variation is much more than 5% on the basis of cost of line and bay worked out as per CC No. 68/08. As such revised estimate has to be framed as actual basi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s per ESR 51.2.3.1 a single circuit line has to be constructed on  single circuit towers with a minimum of .15 sq. inch conductor in cases like that of the petitioner and the consumer has to deposit actual cost. But on cases where single circuit line is constructed on double circuit towers, the extra cost is borne by PSPCL as per ESR 51.2.3.1. In the petitioner case the credit for extra cost has not been given. For this purpose also an estimate as per actual cost is required to be fram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etitioner deposited Rs.35,02,664/- on account of 50% of the disputed amount of Rs.70,05,327/-. Now after decision of CE/Central, the recoverable amount is Rs.23,52,845/-. Respondent have refunded Rs.8,74,410/- only.  The Balance amount is still to be refunded. The respondent may be directed to refund the s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ior to conversion to 66 KV, the petitioner was given supply through two 11 KV feeders the total cost of which amounting to Rs.33,06,399/- was deposited by the petitioner. As such, after conversion to 66 KV, the cost of these lines is required to be refunded after deducting the cost of service connection charges which has also not been given. The same may be given after framing an estimate on the basis of actual 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tive of PSPCL stated that they wants certain clarifications from TLSC organization/Grid Const.  regarding  details of estimates/amount  involved and requested for giving some more time. </w:t>
      </w:r>
    </w:p>
    <w:p>
      <w:pPr>
        <w:pStyle w:val="Normal"/>
        <w:rPr>
          <w:rFonts w:ascii="Arial" w:hAnsi="Arial" w:eastAsia="Arial" w:cs="Arial"/>
        </w:rPr>
      </w:pPr>
      <w:r>
        <w:rPr>
          <w:rFonts w:eastAsia="Arial" w:cs="Arial" w:ascii="Arial" w:hAnsi="Arial"/>
        </w:rPr>
        <w:t xml:space="preserve">       </w:t>
      </w:r>
    </w:p>
    <w:p>
      <w:pPr>
        <w:pStyle w:val="Normal"/>
        <w:tabs>
          <w:tab w:val="clear" w:pos="720"/>
          <w:tab w:val="center" w:pos="4680" w:leader="none"/>
          <w:tab w:val="left" w:pos="6680" w:leader="none"/>
        </w:tabs>
        <w:jc w:val="both"/>
        <w:rPr>
          <w:rFonts w:ascii="Arial" w:hAnsi="Arial" w:cs="Arial"/>
        </w:rPr>
      </w:pPr>
      <w:r>
        <w:rPr>
          <w:rFonts w:cs="Arial" w:ascii="Arial" w:hAnsi="Arial"/>
        </w:rPr>
        <w:t>5. On 4.10.11, A letter dated 3.10.11 has been received from Sh.R.S. Dhiman, PR  in which he intimated that he has to attend the Punjab &amp; Haryana High Court on 4.10.11 and he is unable to attend the Forum and requested for adjournment.</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6.  On 20.10.11,  With reference to proceeding dt. 7.9.11 and contention of the petitioner, representative of PSPCL contended that petitioner deposited  Rs.90 lac with AEE/S&amp;T Moga. From this amount Rs.88.46 lac were transferred to TLSC Mohali for the erection of 66 KV line. Rs.20 lac were also deposited  by the petitioner as per demand raised by TLSC Mohali. While transferring the amount to TLSC Mohali, the amount needed for construction of 66 KV bay was not retained by Grid construction Organisation and the whole amount was transferred by mistake to TLSC. ASE/Grid Const. Ldh. vide memo No. 2250 dt. 31.7.07 intimated that the cost of 66 KV bay i.e.Rs.28,27845/- is required to be got deposited from the consu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6 KV supply to the petitioner was given in the year 1998-99 and at that time Sales Manual was applicable. So clarification was sought from CE/Comml. whether ESR No.51.2.3.1 is applicable or not in this case. CE/Comml. vide his memo No.24114 dt. 3.10.11 clarified that instructions prevailing at that time and conditions incorporated in feasibility clearance and demand notice  need to be referred in this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feasibility clearance to the extension of load was given vide CE/Comml. Memo No.97218 dt. 6.10.95 in which it is clearly mentioned that supply shall be given by erecting 66 KV  single circuit line with  0.2 sq.in conductor on double circuit towers and the charges for which shall be borne by the consumer. The petitioner at that time never objected for paying the cost of double circuit tower rather gave  undertaking to deposit the cost of  66 KV line vide his letter No.NEL/95/MD/SPL.1 dt.23.12.95. Moreover, Dy.CE/TLSC PTA. has intimated that there is no specific design of single circuit towers for 0.2 sq.in conductor. So petitioner demand as per ESR No.51.2.3.1  that extra cost of double circuit tower should born by PSPCL is totally wrong. Regarding actual cost of line ASE/TLSC Mohali vide memo No.4706 dt. 14.9.11  has intimated that total expenditure of Rs.10200800/- has been incurred by their organiz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deposited amount  of Rs.3502664/- on account of 50% of disputed amount was considered by comparing the service connection charges with deposited amount. The petitioner has deposited a total of Rs.151.65 lac whereas SCC calculated on per KW/KVA basis becomes Rs.142.91 lac, so the difference of Rs.8.74 lac has been refunded alre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further contended that it is evident from the above observations  of representative of PSPCL that the issue regarding cost of line, cost of bay and the issue regarding cost of line on double circuit towers as well as SCC etc. have been separately dealt. Apart from this, there are two organizations of PSPCL involved in this case namely Grid Const. Divn. and TLSC Divn. The issues have been dealt by these organizations in a piece meal manner. The petitioner only request is that whole expenditure incurred by PSPCL as a whole organization may be worked out after preparing estimate on actual basis and giving allowance/charges regarding double circuit line and SCC etc. and then intimating the actual cost of expenditure to the petitioner so that adjustment if any, may be paid. Previous experience shows that there is a lot of difference in the actual cost of line and that got recovered from the consumer initially. In a similar case decided by DSA in respect of Patiala Casting Mandi Gobindgarh a difference of Rs.9 lac was noticed after preparing line and bay on actual basis.</w:t>
      </w:r>
    </w:p>
    <w:p>
      <w:pPr>
        <w:pStyle w:val="Normal"/>
        <w:jc w:val="both"/>
        <w:rPr>
          <w:rFonts w:ascii="Arial" w:hAnsi="Arial" w:cs="Arial"/>
        </w:rPr>
      </w:pPr>
      <w:r>
        <w:rPr>
          <w:rFonts w:cs="Arial" w:ascii="Arial" w:hAnsi="Arial"/>
        </w:rPr>
      </w:r>
    </w:p>
    <w:p>
      <w:pPr>
        <w:pStyle w:val="Normal"/>
        <w:tabs>
          <w:tab w:val="clear" w:pos="720"/>
          <w:tab w:val="center" w:pos="4680" w:leader="none"/>
          <w:tab w:val="left" w:pos="6680" w:leader="none"/>
        </w:tabs>
        <w:rPr>
          <w:rFonts w:ascii="Arial" w:hAnsi="Arial" w:cs="Arial"/>
        </w:rPr>
      </w:pPr>
      <w:r>
        <w:rPr>
          <w:rFonts w:cs="Arial" w:ascii="Arial" w:hAnsi="Arial"/>
        </w:rPr>
        <w:t>Both the parties have nothing more to say and submit.</w:t>
      </w:r>
    </w:p>
    <w:p>
      <w:pPr>
        <w:pStyle w:val="Normal"/>
        <w:tabs>
          <w:tab w:val="clear" w:pos="720"/>
          <w:tab w:val="center" w:pos="4680" w:leader="none"/>
          <w:tab w:val="left" w:pos="6680" w:leader="none"/>
        </w:tabs>
        <w:rPr>
          <w:rFonts w:ascii="Arial" w:hAnsi="Arial" w:cs="Arial"/>
        </w:rPr>
      </w:pPr>
      <w:r>
        <w:rPr>
          <w:rFonts w:cs="Arial" w:ascii="Arial" w:hAnsi="Arial"/>
        </w:rPr>
      </w:r>
    </w:p>
    <w:p>
      <w:pPr>
        <w:pStyle w:val="Normal"/>
        <w:tabs>
          <w:tab w:val="clear" w:pos="720"/>
          <w:tab w:val="center" w:pos="4680" w:leader="none"/>
          <w:tab w:val="left" w:pos="6680" w:leader="none"/>
        </w:tabs>
        <w:rPr>
          <w:rFonts w:ascii="Arial" w:hAnsi="Arial" w:cs="Arial"/>
        </w:rPr>
      </w:pPr>
      <w:r>
        <w:rPr>
          <w:rFonts w:cs="Arial" w:ascii="Arial" w:hAnsi="Arial"/>
        </w:rPr>
        <w:t>The case is closed for speaking orders.</w:t>
      </w:r>
    </w:p>
    <w:p>
      <w:pPr>
        <w:pStyle w:val="Normal"/>
        <w:tabs>
          <w:tab w:val="clear" w:pos="720"/>
          <w:tab w:val="center" w:pos="4680" w:leader="none"/>
          <w:tab w:val="left" w:pos="6680" w:leader="none"/>
        </w:tabs>
        <w:rPr>
          <w:rFonts w:ascii="Arial" w:hAnsi="Arial" w:cs="Arial"/>
        </w:rPr>
      </w:pPr>
      <w:r>
        <w:rPr>
          <w:rFonts w:cs="Arial" w:ascii="Arial" w:hAnsi="Arial"/>
        </w:rPr>
        <w:tab/>
        <w:t xml:space="preserve">                                       </w:t>
      </w:r>
    </w:p>
    <w:p>
      <w:pPr>
        <w:pStyle w:val="Normal"/>
        <w:tabs>
          <w:tab w:val="clear" w:pos="720"/>
          <w:tab w:val="center" w:pos="4680" w:leader="none"/>
          <w:tab w:val="left" w:pos="6680" w:leader="none"/>
        </w:tabs>
        <w:rPr/>
      </w:pPr>
      <w:r>
        <w:rPr>
          <w:rFonts w:cs="Arial" w:ascii="Arial" w:hAnsi="Arial"/>
          <w:b/>
        </w:rPr>
        <w:t>Observations of the Forum.</w:t>
      </w:r>
    </w:p>
    <w:p>
      <w:pPr>
        <w:pStyle w:val="Normal"/>
        <w:tabs>
          <w:tab w:val="clear" w:pos="720"/>
          <w:tab w:val="center" w:pos="4680" w:leader="none"/>
          <w:tab w:val="left" w:pos="6680" w:leader="none"/>
        </w:tabs>
        <w:rPr>
          <w:rFonts w:ascii="Arial" w:hAnsi="Arial" w:cs="Arial"/>
          <w:b/>
          <w:b/>
        </w:rPr>
      </w:pPr>
      <w:r>
        <w:rPr>
          <w:rFonts w:cs="Arial" w:ascii="Arial" w:hAnsi="Arial"/>
          <w:b/>
        </w:rPr>
      </w:r>
    </w:p>
    <w:p>
      <w:pPr>
        <w:pStyle w:val="Normal"/>
        <w:tabs>
          <w:tab w:val="clear" w:pos="720"/>
          <w:tab w:val="center" w:pos="4680" w:leader="none"/>
          <w:tab w:val="left" w:pos="6680" w:leader="none"/>
        </w:tabs>
        <w:jc w:val="both"/>
        <w:rPr>
          <w:rFonts w:ascii="Arial" w:hAnsi="Arial" w:cs="Arial"/>
        </w:rPr>
      </w:pPr>
      <w:r>
        <w:rPr>
          <w:rFonts w:cs="Arial" w:ascii="Arial" w:hAnsi="Arial"/>
        </w:rPr>
        <w:t xml:space="preserve">After the perusal of petition, reply, written arguments, proceedings, oral </w:t>
      </w:r>
    </w:p>
    <w:p>
      <w:pPr>
        <w:pStyle w:val="Normal"/>
        <w:tabs>
          <w:tab w:val="clear" w:pos="720"/>
          <w:tab w:val="center" w:pos="4680" w:leader="none"/>
          <w:tab w:val="left" w:pos="6680" w:leader="none"/>
        </w:tabs>
        <w:jc w:val="both"/>
        <w:rPr>
          <w:rFonts w:ascii="Arial" w:hAnsi="Arial" w:cs="Arial"/>
        </w:rPr>
      </w:pPr>
      <w:r>
        <w:rPr>
          <w:rFonts w:cs="Arial" w:ascii="Arial" w:hAnsi="Arial"/>
        </w:rPr>
        <w:t xml:space="preserve">discussions and record made available to the Forum,  Forum observed as </w:t>
      </w:r>
    </w:p>
    <w:p>
      <w:pPr>
        <w:pStyle w:val="Normal"/>
        <w:tabs>
          <w:tab w:val="clear" w:pos="720"/>
          <w:tab w:val="center" w:pos="4680" w:leader="none"/>
          <w:tab w:val="left" w:pos="6680" w:leader="none"/>
        </w:tabs>
        <w:jc w:val="both"/>
        <w:rPr>
          <w:rFonts w:ascii="Arial" w:hAnsi="Arial" w:cs="Arial"/>
        </w:rPr>
      </w:pPr>
      <w:r>
        <w:rPr>
          <w:rFonts w:eastAsia="Arial" w:cs="Arial" w:ascii="Arial" w:hAnsi="Arial"/>
        </w:rPr>
        <w:t xml:space="preserve"> </w:t>
      </w:r>
      <w:r>
        <w:rPr>
          <w:rFonts w:cs="Arial" w:ascii="Arial" w:hAnsi="Arial"/>
        </w:rPr>
        <w:t>under:-</w:t>
      </w:r>
    </w:p>
    <w:p>
      <w:pPr>
        <w:pStyle w:val="Normal"/>
        <w:rPr>
          <w:rFonts w:ascii="Arial" w:hAnsi="Arial" w:cs="Arial"/>
          <w:b/>
          <w:b/>
        </w:rPr>
      </w:pPr>
      <w:r>
        <w:rPr>
          <w:rFonts w:cs="Arial" w:ascii="Arial" w:hAnsi="Arial"/>
          <w:b/>
        </w:rPr>
      </w:r>
    </w:p>
    <w:p>
      <w:pPr>
        <w:pStyle w:val="Normal"/>
        <w:jc w:val="both"/>
        <w:rPr/>
      </w:pPr>
      <w:r>
        <w:rPr>
          <w:rFonts w:cs="Arial" w:ascii="Arial" w:hAnsi="Arial"/>
        </w:rPr>
        <w:t>1.</w:t>
        <w:tab/>
        <w:t>The appellant  consumer is having  LS connection in the name of M/S Nahar Spinning Mills Ltd. bearing Account No. LS-12  with sanctioned load of 16237 KW and contract Demand 13000 KVA at 66 KV supply voltage at village Jodhan, Distt. Ludhiana and has been declared as continuous process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On the request of the petitioner for conversion of his supply voltage from 11 KV to 66 KV, feasibility clearance was given by CE/Comml. in 1995-96 clearly mentioning that supply shall be given by erecting 66 KV single circuit line with 0.2 sq.inch. conductor on double circuit towers and the cost of which shall be borne by the consumer and the petitioner gave undertaking to bear cost and deposited Rs.110 lacs (Rs.90 lacs + Rs.20 lac) with PSPCL (earlier PSEB) A demand of Rs.28,27,845/- was raised against the petitioner vide SDO Lalton Kalan Memo No. 2153 dt. 15.5.08 as cost of 66 KV Bay and later on AEE/Op. Lalto Kalan vide memo No. 3972 dt. 30.4.09 served a notice to the consumer to deposit Rs.70,11,478/- as the cost of bay and interest @ 18% for 11 year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3.</w:t>
        <w:tab/>
        <w:t xml:space="preserve">PR  contended that the petitioner's supply voltage was changed from 11 KV to 66 KV in Jan.98. For this change, the 66 KV S/Stn. was constructed by the petitioner at its own. While the 66 KV line and bay were constructed by PSPCL at petitioner's cost. The petitioner deposited Rs.110/- lac initially on the asking of respondents and as per intimation this amount included Rs.26 lac as cost of bay. But as this amount appeared to be on higher side, the petitioner requested the respondent in written as well as verbally to frame an estimate on actual basis and get it sanctioned from the competent authority. Instead of doing anything respondent raised a fresh demand of Rs.28,27,845/-by SDO. As per ESR 51.2.3.1 a single circuit line has to be constructed on  single circuit towers with a minimum of .15 sq. inch conductor in cases like that of the petitioner and the consumer has to deposit actual cost. But on cases where single circuit line is constructed on double circuit towers, the extra cost is borne by PSPCL as per ESR 51.2.3.1. In the petitioner case the credit for extra cost has not been given. For this purpose also an estimate as per actual cost is required to be fram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etitioner deposited Rs.35,02,664/- on account of 50% of the disputed amount of Rs.70,05,327/-. Now after decision of CE/Central, the recoverable amount is Rs.23,52,845/-. Respondent have refunded Rs.8,74,410/- only.  The Balance amount is still to be refunded. The respondent may be directed to refund the s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presentative of PSPCL contended that petitioner deposited  Rs.90 lac with AEE/S&amp;T Moga. From this amount Rs.88.46 lac were transferred to TLSC Mohali for the erection of 66 KV line. Rs.20 lac were also deposited  by the petitioner as per demand raised by TLSC Mohali. While transferring the amount to TLSC Mohali, the amount needed for construction of 66 KV bay was not retained by Grid construction Organisation and the whole amount was transferred by mistake to TLSC. ASE/Grid Const. Ldh. vide memo No. 2250 dt. 31.7.07 intimated that the cost of 66 KV bay i.e.Rs.28,27845/- is required to be got deposited from the consumer. 66 KV supply to the petitioner was given in the year 1998-99 and at that time Sales Manual was applicable. So clarification was sought from CE/Comml. whether ESR No.51.2.3.1 is applicable or not in this case. CE/Comml. vide his memo No.24114 dt. 3.10.11 clarified that instructions prevailing at that time and conditions incorporated in feasibility clearance and demand notice  need to be referred in this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easibility clearance to the extension of load was given vide CE/Comml. Memo No.97218 dt. 6.10.95 in which it is clearly mentioned that supply shall be given by erecting 66 KV  single circuit line with  0.2 sq.in conductor on double circuit towers and the charges for which shall be borne by the consumer. The petitioner at that time never objected for paying the cost of double circuit tower rather gave  undertaking to deposit the cost of  66 KV line vide his letter No.NEL/95/MD/SPL.1 dt.23.12.95. Moreover, Dy.CE/TLSC PTA. has intimated that there is no specific design of single circuit towers for 0.2 sq.in conductor. So petitioner demand as per ESR No.51.2.3.1  that extra cost of double circuit tower should born by PSPCL is totally wrong. Regarding actual cost of line ASE/TLSC Mohali vide memo No.4706 dt. 14.9.11  has intimated that total expenditure of Rs.10200800/- has been incurred by their organization. The petitioner has deposited a total of Rs.151.65 lac whereas SCC calculated on per KW/KVA basis becomes Rs.142.91 lac, so the difference of Rs.8.74 lac has been refunded alre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um observed that cost of bay was not retained by AEE/S&amp;T Moga. Out of Rs.90/- lac deposited by the petitioner. Rs.88.46 lac was transferred to TLSC Mohali for erection of 66 KV line and balance Rs.1.54 lac was transferred to Civil Works Divn. Ludhiana Rs.20 lac more was again asked by TLSC Mohali as cost of 66 KV line. This whole amount was utilized against construction of 66 KV line. As per Xen/Grid Construction Divn. Moga Memo No.2250 dt. 31.7.07. The expenditure of 66 KV line shown by TLSC Divn. Mohali is Rs. 1,05,25,000/-. Thus Rs.4.75 lac found surplus were adjusted in the revised cost of bay Rs. 28,27,845/- . thereby showing recovery of Rs.23,52,845/- toward the petitioner. The penal interest charged to the petitioner has already been waived off by CE/DS Central, Ludhiana. It has been replied by the PSPCL that amount deposited for 11 KV feeder by the consumer was against service connection charges which is not refundable. It is also observed that earlier amount raised as Rs.70,11,478/-only was contested  by the petit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ecision:-</w:t>
      </w:r>
    </w:p>
    <w:p>
      <w:pPr>
        <w:pStyle w:val="Normal"/>
        <w:rPr>
          <w:rFonts w:ascii="Arial" w:hAnsi="Arial" w:cs="Arial"/>
          <w:b/>
          <w:b/>
        </w:rPr>
      </w:pPr>
      <w:r>
        <w:rPr>
          <w:rFonts w:cs="Arial" w:ascii="Arial" w:hAnsi="Arial"/>
          <w:b/>
        </w:rPr>
      </w:r>
    </w:p>
    <w:p>
      <w:pPr>
        <w:pStyle w:val="Normal"/>
        <w:jc w:val="both"/>
        <w:rPr/>
      </w:pPr>
      <w:r>
        <w:rPr>
          <w:rFonts w:cs="Arial" w:ascii="Arial" w:hAnsi="Arial"/>
        </w:rPr>
        <w:t>Keeping in view the petition, reply, written arguments, oral discussions and after hearing both the parties, verifying the record produced by them and  above observations of Forum,  Forum decides  that cost of bay claimed is recoverable from the petitioner however, petitioner may be satisfied by the PSPCL by furnishing the correct and detailed expenditure  incurred for providing 66 KV line and bay. Forum further decides that balance disputed amount  refundable/recoverable, if any, be refunded/recovered to/from the consumer along with interest/surcharge as per instructions of PSPC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pal Singh)                           ( K.S. Grewal)                            ( Er. C.L. Verma )</w:t>
      </w:r>
    </w:p>
    <w:p>
      <w:pPr>
        <w:pStyle w:val="Normal"/>
        <w:rPr>
          <w:rFonts w:ascii="Arial" w:hAnsi="Arial" w:cs="Arial"/>
        </w:rPr>
      </w:pPr>
      <w:r>
        <w:rPr>
          <w:rFonts w:eastAsia="Arial" w:cs="Arial" w:ascii="Arial" w:hAnsi="Arial"/>
        </w:rPr>
        <w:t xml:space="preserve"> </w:t>
      </w:r>
      <w:r>
        <w:rPr>
          <w:rFonts w:cs="Arial" w:ascii="Arial" w:hAnsi="Arial"/>
        </w:rPr>
        <w:t xml:space="preserve">CAO/Member                            Member/Independent                  CE/Chairman                                            </w:t>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45:00Z</dcterms:created>
  <dc:creator>a</dc:creator>
  <dc:description/>
  <dc:language>en-US</dc:language>
  <cp:lastModifiedBy>PS FORUM</cp:lastModifiedBy>
  <cp:lastPrinted>2011-11-03T16:53:00Z</cp:lastPrinted>
  <dcterms:modified xsi:type="dcterms:W3CDTF">2012-01-11T06:45:00Z</dcterms:modified>
  <cp:revision>2</cp:revision>
  <dc:subject/>
  <dc:title/>
</cp:coreProperties>
</file>